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hysics II Lab Suggestions</w:t>
      </w:r>
    </w:p>
    <w:p>
      <w:pPr>
        <w:pStyle w:val="TextBody"/>
        <w:jc w:val="center"/>
        <w:rPr/>
      </w:pPr>
      <w:r>
        <w:rPr/>
        <w:t>(Or some things I will look for when I grade the lab)</w:t>
      </w:r>
    </w:p>
    <w:p>
      <w:pPr>
        <w:pStyle w:val="TextBody"/>
        <w:jc w:val="center"/>
        <w:rPr/>
      </w:pPr>
      <w:r>
        <w:rPr/>
        <w:t>Gil Vick, Sept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TITLE</w:t>
      </w:r>
      <w:r>
        <w:rPr>
          <w:sz w:val="28"/>
        </w:rPr>
        <w:t xml:space="preserve"> that conveys the subject of the lab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sz w:val="28"/>
        </w:rPr>
        <w:t xml:space="preserve">Your </w:t>
      </w:r>
      <w:r>
        <w:rPr>
          <w:b/>
          <w:bCs/>
          <w:sz w:val="28"/>
        </w:rPr>
        <w:t>Name</w:t>
      </w:r>
      <w:r>
        <w:rPr>
          <w:sz w:val="28"/>
        </w:rPr>
        <w:t xml:space="preserve"> !!!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Date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A brief discussion of what is to follow and why we might bother to do this activit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Hypothesis if appropriat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List of materials used in the lab activities with appropriate discussion about the purpose of ea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 description or outline of the procedures used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List any equations that may be used.  Discuss where the equations came from and why they might be appropriat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 data table which records the results of each measured even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 sample calculation producing a result.  If calculations are repeated it is not always necessary to show each iteration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n interpretation of any calculated result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 discussion of the expected accuracy of the lab and what might be done to improve accura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A conclusion which is based on your res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5:00Z</dcterms:created>
  <dc:creator>Gil Vick</dc:creator>
  <dc:description/>
  <dc:language>en-US</dc:language>
  <cp:lastModifiedBy>Gil Vick</cp:lastModifiedBy>
  <dcterms:modified xsi:type="dcterms:W3CDTF">2005-09-14T20:16:00Z</dcterms:modified>
  <cp:revision>1</cp:revision>
  <dc:subject/>
  <dc:title>Physics II Lab Suggestions</dc:title>
</cp:coreProperties>
</file>