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Reaction Time mini lab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This lab attempts to measure your reaction time without the use of a stopwatch.  We will use the knowledge gained in the study of the equations of motion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>Keep in mind that the acceleration due to gravity at the earths surface has been measured accurately to be g = 9.81 m/s</w:t>
      </w:r>
      <w:r>
        <w:rPr>
          <w:sz w:val="36"/>
          <w:vertAlign w:val="superscript"/>
        </w:rPr>
        <w:t>2</w:t>
      </w:r>
      <w:r>
        <w:rPr>
          <w:sz w:val="36"/>
        </w:rPr>
        <w:t>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Equipment: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Meter stick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Procedure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Place arm on table top with hand hanging over the edge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Have partner hold a meter stick between your fingers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Record the position of the meter stick with respect to your fingers.  This is your initial position.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 xml:space="preserve">Partner </w:t>
      </w:r>
      <w:r>
        <w:rPr>
          <w:sz w:val="36"/>
          <w:vertAlign w:val="subscript"/>
        </w:rPr>
        <w:t>will</w:t>
      </w:r>
      <w:r>
        <w:rPr>
          <w:sz w:val="36"/>
        </w:rPr>
        <w:t xml:space="preserve"> drop the meter stick without warning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Grab the meter stick as quickly as you can.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 xml:space="preserve">Note the position where you grabbed the meter stick.  This is your final position.  This will give you </w:t>
      </w:r>
      <w:r>
        <w:rPr>
          <w:rFonts w:eastAsia="Symbol" w:cs="Symbol" w:ascii="Symbol" w:hAnsi="Symbol"/>
          <w:sz w:val="36"/>
        </w:rPr>
        <w:t></w:t>
      </w:r>
      <w:r>
        <w:rPr>
          <w:sz w:val="36"/>
        </w:rPr>
        <w:t>y for your experiment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Repeat 3 time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 xml:space="preserve">Using the variables of motion and the equations of motion compute a value for </w:t>
      </w:r>
      <w:r>
        <w:rPr>
          <w:rFonts w:eastAsia="Symbol" w:cs="Symbol" w:ascii="Symbol" w:hAnsi="Symbol"/>
          <w:sz w:val="36"/>
        </w:rPr>
        <w:t></w:t>
      </w:r>
      <w:r>
        <w:rPr>
          <w:sz w:val="36"/>
        </w:rPr>
        <w:t>t which will be your reaction time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Write up the lab report including the elements in “Suggestions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3:28:00Z</dcterms:created>
  <dc:creator>Gil Vick</dc:creator>
  <dc:description/>
  <dc:language>en-US</dc:language>
  <cp:lastModifiedBy>Gil Vick</cp:lastModifiedBy>
  <dcterms:modified xsi:type="dcterms:W3CDTF">2006-01-31T23:54:00Z</dcterms:modified>
  <cp:revision>2</cp:revision>
  <dc:subject/>
  <dc:title>Reaction Time mini lab</dc:title>
</cp:coreProperties>
</file>