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ing Waves in Pipes and on String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ysics II , March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members.cox.net/gilvick/</w:t>
        </w:r>
      </w:hyperlink>
      <w:r>
        <w:rPr>
          <w:b/>
          <w:bCs/>
        </w:rPr>
        <w:t xml:space="preserve">    Physics Home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nvestigation uses applets to demonstrate the composition of standing waves in pipes and on a string with attention to the harmonics generated by e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ring up physics home page and select the #1 applet.  This shows the standing waves in 3 kinds of pipes and the harmonics generated by each kind of pipe.  We will investigate.</w:t>
      </w:r>
    </w:p>
    <w:p>
      <w:pPr>
        <w:pStyle w:val="Heading1"/>
        <w:ind w:left="360" w:hanging="0"/>
        <w:rPr/>
      </w:pPr>
      <w:r>
        <w:rPr/>
        <w:t>OPEN PIP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lect “Both Sides Open” and “Displacement”.  The length of the pipe is 1 meter, the wavelength is 2 meters, the frequency is 172 Hz.  What is the velocity of sound in the pipe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lect “Higher” to get the first overtone.  Explain what you find.  Repeat for higher harmonic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ing up applet #3 (Flute) and investigate the shape of the wave for each of the harmonics and the sum of the harmonic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ain the symmetry of the waves with odd and even harmonics added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CLOSED PIPE</w:t>
      </w:r>
    </w:p>
    <w:p>
      <w:pPr>
        <w:pStyle w:val="TextBodyIndent"/>
        <w:numPr>
          <w:ilvl w:val="0"/>
          <w:numId w:val="3"/>
        </w:numPr>
        <w:rPr/>
      </w:pPr>
      <w:r>
        <w:rPr/>
        <w:t>Select “one side open” and “displacement”.  What is the fundamental frequency.  What is the relationship between the first overtone and the fundamental.  Look at next 3 overtones and explain the relationship.  What is the speed of sound in this pip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vestigate the flute using only odd harmonics.  What do you see?  (Symmetry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OTH SIDES CLOSED P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 you see here?  Useful?</w:t>
      </w:r>
    </w:p>
    <w:p>
      <w:pPr>
        <w:pStyle w:val="Heading2"/>
        <w:rPr/>
      </w:pPr>
      <w:r>
        <w:rPr/>
        <w:t>STRING</w:t>
      </w:r>
    </w:p>
    <w:p>
      <w:pPr>
        <w:pStyle w:val="TextBody"/>
        <w:rPr/>
      </w:pPr>
      <w:r>
        <w:rPr/>
        <w:t xml:space="preserve">Load applet #2 (Violin String) and investigate the behavior of the string as harmonics are added to the standing wave.  Explain symmet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TERFEA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Applet #4 and investigate the submenu items “Wave interference 1”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e patterns illustrate that the resultant wave is the algebraic sum of the individual waves.  Expla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cox.net/gilvic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57:00Z</dcterms:created>
  <dc:creator>Personal</dc:creator>
  <dc:description/>
  <dc:language>en-US</dc:language>
  <cp:lastModifiedBy>Personal</cp:lastModifiedBy>
  <dcterms:modified xsi:type="dcterms:W3CDTF">2004-02-23T15:44:00Z</dcterms:modified>
  <cp:revision>2</cp:revision>
  <dc:subject/>
  <dc:title>Standing Waves in Pipes and on Strings</dc:title>
</cp:coreProperties>
</file>