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AX YARD RULE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ETUP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Ax yard should have at least a 10 ft radius, free from obstacles and a level dry surfac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There should be no low hanging branches above Ax yar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A perimeter should be made of a highly visible rope, ribbon or cor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A gate should be made to be opened and closed with one han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There should be a substantial chopping block in the center of the Ax Yar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The Ax Yard should be clear of debris at all tim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Split wood should be stacked outside of the barricad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Safety glasses, gloves, and goggles should be maintained in the Ax Yard Box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The Axe Yard Box should be lockable when not in us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US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/>
        <w:t>Only scouts and adults holding a Totin Chip Card are permitted inside the Ax Yar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/>
        <w:t xml:space="preserve">Long pants, boots, and gloves should be worn when entering the Axe Yard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/>
        <w:t>Safety glasses or goggles should be worn when using an Ax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/>
        <w:t>Only one person inside the Ax Yard when a tool is out of the Ax Yard Box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/>
        <w:t>A spotter, outside of the Ax Yard, should be present at all times the Ax yard is in us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/>
        <w:t>Only one tool is taken from the Ax Yard Box and used at a tim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/>
        <w:t>Inspect each tool for safety issues before each use.  Have any tool questioned inspected by adult leadership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/>
        <w:t>After use each tool is cleaned, sheathed and returned to the Ax Yard Box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/>
        <w:t>Hand Axes are prohibited everywhere in camp including the Ax Yar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/>
        <w:t>Never run inside the Ax Yar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/>
        <w:t>Never hold a piece of wood with one hand and use the Axe with the other hand.  (Use a saw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/>
        <w:t>Never use your foot to support wood while chopping with an Ax.  (Use a saw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/>
        <w:t>Never use an Ax to chop into the ground.  (Use a chopping block or saw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/>
        <w:t>Tools are never taken outside of the Ax Yard without adult leadership approval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6</Characters>
  <CharactersWithSpaces>1412</CharactersWithSpaces>
  <Company>Pfizer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0:00Z</dcterms:created>
  <dc:creator>Todd Handley</dc:creator>
  <dc:description/>
  <dc:language>en-US</dc:language>
  <cp:lastModifiedBy/>
  <dcterms:modified xsi:type="dcterms:W3CDTF">2013-03-13T07:30:00Z</dcterms:modified>
  <cp:revision>2</cp:revision>
  <dc:subject/>
  <dc:title>AX YARD R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dd</vt:lpwstr>
  </property>
</Properties>
</file>