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tabs>
          <w:tab w:val="clear" w:pos="720"/>
          <w:tab w:val="left" w:pos="9180" w:leader="none"/>
        </w:tabs>
        <w:jc w:val="left"/>
        <w:rPr>
          <w:b w:val="false"/>
          <w:b w:val="false"/>
          <w:color w:val="008000"/>
          <w:szCs w:val="24"/>
          <w:u w:val="single"/>
        </w:rPr>
      </w:pPr>
      <w:r>
        <w:rPr>
          <w:b w:val="false"/>
          <w:color w:val="008000"/>
          <w:szCs w:val="24"/>
          <w:u w:val="single"/>
        </w:rPr>
        <w:t>Program   Theme Summer Camp Prep</w:t>
        <w:tab/>
        <w:t>Date  5/22/2014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750"/>
        <w:gridCol w:w="99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vity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n by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:45 P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Opening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 Quartermaster with kitchen inventory.  Collect DR. Olson forms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</w:t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ing Ceremon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dge of Alleg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op recites Scout Oath, La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utdoor Co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eview Meeting Age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</w:t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:1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s Instruc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eal Planning Basics – Suggestions for appropriate meal planning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emonstration and explanation using edge method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’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:2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rol Meeting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ather as a patrol work on filling out a Patrol Camp planning packet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rubmaster leads each patrol discussion of meal planning. Patrols will turn in menu at end of meeting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r. Olson will have two scouts at a time in physical area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couts will rotate as they finish and send the next scou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L</w:t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:1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atrol Activity (game or skill event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iscuss Summer Camp Skits and give homework to come next week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With  roll call and a skit idea for the patrol to perfor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SM’s</w:t>
            </w:r>
          </w:p>
        </w:tc>
      </w:tr>
      <w:tr>
        <w:trPr>
          <w:trHeight w:val="187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:2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ouncements: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utmaster minu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’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5-8:3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the meet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k up trash, return chairs, clean room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enior patrol leadership and Scoutmaster review mee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>For Scoutmaster and Senior patrol leadership</w:t>
      </w:r>
      <w:r>
        <w:rPr/>
        <w:t xml:space="preserve"> only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4"/>
        <w:gridCol w:w="4806"/>
      </w:tblGrid>
      <w:tr>
        <w:trPr>
          <w:trHeight w:val="211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eeting review:</w:t>
              <w:br/>
              <w:t>Senior patrol leadership reviews leadership skills used in troop meeting with Scoutmaster.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s demonstrated: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skill to improv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’s My Lin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it demonstration…by ASM’s…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</w:rPr>
    </w:pPr>
    <w:r>
      <w:rPr>
        <w:sz w:val="36"/>
      </w:rPr>
      <w:t>Troop Meet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</w:rPr>
  </w:style>
  <w:style w:type="character" w:styleId="Char">
    <w:name w:val="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37:00Z</dcterms:created>
  <dc:creator>Terry McKibben</dc:creator>
  <dc:description/>
  <cp:keywords/>
  <dc:language>en-US</dc:language>
  <cp:lastModifiedBy>joey</cp:lastModifiedBy>
  <cp:lastPrinted>2011-10-30T08:24:00Z</cp:lastPrinted>
  <dcterms:modified xsi:type="dcterms:W3CDTF">2014-05-15T05:59:00Z</dcterms:modified>
  <cp:revision>5</cp:revision>
  <dc:subject/>
  <dc:title>Troop Meeting Plan</dc:title>
</cp:coreProperties>
</file>