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"/>
        <w:tabs>
          <w:tab w:val="clear" w:pos="720"/>
          <w:tab w:val="left" w:pos="9180" w:leader="none"/>
        </w:tabs>
        <w:jc w:val="left"/>
        <w:rPr>
          <w:b w:val="false"/>
          <w:b w:val="false"/>
          <w:color w:val="008000"/>
          <w:szCs w:val="24"/>
          <w:u w:val="single"/>
        </w:rPr>
      </w:pPr>
      <w:r>
        <w:rPr>
          <w:b w:val="false"/>
          <w:color w:val="008000"/>
          <w:szCs w:val="24"/>
          <w:u w:val="single"/>
        </w:rPr>
        <w:t>Program   Theme Summer Camp Prep</w:t>
        <w:tab/>
        <w:t>Date  6/05/2014</w:t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6750"/>
        <w:gridCol w:w="99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m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ctivity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ption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un by</w:t>
            </w:r>
          </w:p>
        </w:tc>
      </w:tr>
      <w:tr>
        <w:trPr/>
        <w:tc>
          <w:tcPr>
            <w:tcW w:w="13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:30 P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Opening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C Meeting    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floor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</w:t>
            </w:r>
          </w:p>
        </w:tc>
      </w:tr>
      <w:tr>
        <w:trPr>
          <w:trHeight w:val="8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:05 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ning Ceremon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dge of Allegi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oop recites Scout Oath, Law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Outdoor Co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ol Roll Call from ideas homewor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</w:t>
            </w:r>
          </w:p>
        </w:tc>
      </w:tr>
      <w:tr>
        <w:trPr>
          <w:trHeight w:val="201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:20 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ills Instruction /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Demonstrate how to get food quantity and costs. John Shepard will lead.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ASM’s assist Patrol in figuring food costs and amounts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Use Sams Club online or Walmart online for quantity and prices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’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ol Meeting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atrols will complete Grocery List part of planning packet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Determine how much of each item will be needed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ASM will assist each patrol with laptop…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Discuss what will be needed to keep food fresh and transpor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L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ASM</w:t>
            </w:r>
          </w:p>
        </w:tc>
      </w:tr>
      <w:tr>
        <w:trPr>
          <w:trHeight w:val="201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8:00 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atrol Activity (game or skill event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atrols will perform a skit from their suggestions. 5 miuntes to prepare. The each will perform a 5 minute or less skit  in a random orde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atrols</w:t>
            </w:r>
          </w:p>
        </w:tc>
      </w:tr>
      <w:tr>
        <w:trPr>
          <w:trHeight w:val="187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:20 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sing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nouncements: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eminder HEALTH FORMS due…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utmaster minu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M’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5-8:30 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ter the meeting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k up trash, return chairs, clean room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Senior patrol leadership and Scoutmaster review meet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  <w:szCs w:val="18"/>
        </w:rPr>
        <w:t>For Scoutmaster and Senior patrol leadership</w:t>
      </w:r>
      <w:r>
        <w:rPr/>
        <w:t xml:space="preserve"> only</w:t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94"/>
        <w:gridCol w:w="4806"/>
      </w:tblGrid>
      <w:tr>
        <w:trPr>
          <w:trHeight w:val="211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Meeting review:</w:t>
              <w:br/>
              <w:t>Senior patrol leadership reviews leadership skills used in troop meeting with Scoutmaster.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lls demonstrated:</w:t>
            </w:r>
          </w:p>
        </w:tc>
        <w:tc>
          <w:tcPr>
            <w:tcW w:w="4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 skill to improve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M’s bring extra laptops to assist each patro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 looking up food package quantities and price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6"/>
      </w:rPr>
    </w:pPr>
    <w:r>
      <w:rPr>
        <w:sz w:val="36"/>
      </w:rPr>
      <w:t>Troop Meeting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sz w:val="24"/>
    </w:rPr>
  </w:style>
  <w:style w:type="character" w:styleId="Char">
    <w:name w:val="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01:00Z</dcterms:created>
  <dc:creator>Terry McKibben</dc:creator>
  <dc:description/>
  <cp:keywords/>
  <dc:language>en-US</dc:language>
  <cp:lastModifiedBy>joey</cp:lastModifiedBy>
  <cp:lastPrinted>2011-10-30T08:24:00Z</cp:lastPrinted>
  <dcterms:modified xsi:type="dcterms:W3CDTF">2014-05-15T06:03:00Z</dcterms:modified>
  <cp:revision>4</cp:revision>
  <dc:subject/>
  <dc:title>Troop Meeting Plan</dc:title>
</cp:coreProperties>
</file>