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left" w:pos="9180" w:leader="none"/>
        </w:tabs>
        <w:jc w:val="left"/>
        <w:rPr>
          <w:b w:val="false"/>
          <w:b w:val="false"/>
          <w:color w:val="008000"/>
          <w:szCs w:val="24"/>
          <w:u w:val="single"/>
        </w:rPr>
      </w:pPr>
      <w:r>
        <w:rPr>
          <w:b w:val="false"/>
          <w:color w:val="008000"/>
          <w:szCs w:val="24"/>
          <w:u w:val="single"/>
        </w:rPr>
        <w:t>Program   Theme Summer Camp Prep</w:t>
        <w:tab/>
        <w:t>Date  6/12/2014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750"/>
        <w:gridCol w:w="99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vity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n by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:45 P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Opening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 All Heath Forms outstanding…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ing Ceremon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dge of Alleg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op recites Scout Oath, La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utdoor C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ol Roll Call from ideas coll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:1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 Instruc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ersonal Gear and what to bring to summer camp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emonstration by Justin, Zach, and Joey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Where are you board, what is expected of each scout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:4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ol Meetings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ather as a patrol equipment. Tag equipment and turn in a list to Quartermaster of items Patrol will be using.  Green tape with sharpee marker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ach patrol gets to use one 2 burner stov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Your patrol will be responsible for making sure you have your ge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L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:1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atrol Activity (game or skill event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view menus ,  food list, equipment list, and assign shoppers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 from each patrol. Shopping will be on Saturday June 21</w:t>
            </w:r>
            <w:r>
              <w:rPr>
                <w:rFonts w:cs="Arial" w:ascii="Arial" w:hAnsi="Arial"/>
                <w:color w:val="008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at 9 am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rubmaster and assistant from each patr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SM’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Wit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PL’s</w:t>
            </w:r>
          </w:p>
        </w:tc>
      </w:tr>
      <w:tr>
        <w:trPr>
          <w:trHeight w:val="18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:2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ouncement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NDER scouts need to bring as much PERSONAL GEAR as possible</w:t>
              <w:br/>
              <w:t>NEXT week to meeting night. Except for Class A and backpack for camp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couts will show up Sunday in Class A with Backpack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utmaster min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’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5-8:3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the meet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 trash, return chairs, clean room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enior patrol leadership and Scoutmaster review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>For Scoutmaster and Senior patrol leadership</w:t>
      </w:r>
      <w:r>
        <w:rPr/>
        <w:t xml:space="preserve"> only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4"/>
        <w:gridCol w:w="4806"/>
      </w:tblGrid>
      <w:tr>
        <w:trPr>
          <w:trHeight w:val="211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eeting review:</w:t>
              <w:br/>
              <w:t>Senior patrol leadership reviews leadership skills used in troop meeting with Scoutmaster.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 demonstrated: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skill to impro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</w:rPr>
    </w:pPr>
    <w:r>
      <w:rPr>
        <w:sz w:val="36"/>
      </w:rPr>
      <w:t>Troop Meet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</w:rPr>
  </w:style>
  <w:style w:type="character" w:styleId="Char">
    <w:name w:val="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1:00Z</dcterms:created>
  <dc:creator>Terry McKibben</dc:creator>
  <dc:description/>
  <cp:keywords/>
  <dc:language>en-US</dc:language>
  <cp:lastModifiedBy>joey</cp:lastModifiedBy>
  <cp:lastPrinted>2011-10-30T08:24:00Z</cp:lastPrinted>
  <dcterms:modified xsi:type="dcterms:W3CDTF">2014-05-15T06:08:00Z</dcterms:modified>
  <cp:revision>3</cp:revision>
  <dc:subject/>
  <dc:title>Troop Meeting Plan</dc:title>
</cp:coreProperties>
</file>