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TILITY COMP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 CHECKLI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RI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P</w:t>
        <w:tab/>
        <w:tab/>
        <w:tab/>
        <w:tab/>
        <w:t>1-800-982-4237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palachianpower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Date: _____________</w:t>
        <w:tab/>
        <w:t>New Account #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Required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URAL G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aineer Ga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-800-834-2070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gcwv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Date: _____________</w:t>
        <w:tab/>
        <w:t>New Account #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Required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V American Water</w:t>
        <w:tab/>
        <w:tab/>
        <w:t>1-800-685-8660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vawater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Date: _____________</w:t>
        <w:tab/>
        <w:t>New Account #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Required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 (Other Options are Available*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Other Telephone companies are available, but for simplicity, one has been listed for those who don’t kno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ZON</w:t>
        <w:tab/>
        <w:tab/>
        <w:tab/>
        <w:t>1-866-896-6837</w:t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rizon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Date: _____________</w:t>
        <w:tab/>
        <w:t>New Account #: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Required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BLE / SATELITE / INTERN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se services vary, so information isn’t provided. 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alachianpower.com/" TargetMode="External"/><Relationship Id="rId3" Type="http://schemas.openxmlformats.org/officeDocument/2006/relationships/hyperlink" Target="http://www.mgcwv.com/" TargetMode="External"/><Relationship Id="rId4" Type="http://schemas.openxmlformats.org/officeDocument/2006/relationships/hyperlink" Target="http://www.wvawater.com/" TargetMode="External"/><Relationship Id="rId5" Type="http://schemas.openxmlformats.org/officeDocument/2006/relationships/hyperlink" Target="http://www.veriz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10:00Z</dcterms:created>
  <dc:creator>xzjww4</dc:creator>
  <dc:description/>
  <cp:keywords/>
  <dc:language>en-US</dc:language>
  <cp:lastModifiedBy>xzjww4</cp:lastModifiedBy>
  <dcterms:modified xsi:type="dcterms:W3CDTF">2012-08-16T13:35:00Z</dcterms:modified>
  <cp:revision>9</cp:revision>
  <dc:subject/>
  <dc:title>UTILITY COMPANY INFORMATION</dc:title>
</cp:coreProperties>
</file>